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</w:rPr>
        <w:t>от 30 декабря 2009 года  № 47/2009-э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>от 28 декабря 2009 года  № 42/2009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электроэнергию, поставляемую потребителям ОАО «Независимая энергосбытовая компания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46"/>
        <w:gridCol w:w="1262"/>
        <w:gridCol w:w="1219"/>
        <w:gridCol w:w="1305"/>
        <w:gridCol w:w="45"/>
        <w:gridCol w:w="1215"/>
        <w:gridCol w:w="1221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группы    </w:t>
              <w:br/>
              <w:t xml:space="preserve">потребителей с разбивкой </w:t>
              <w:br/>
              <w:t xml:space="preserve">тарифа по ставкам и   </w:t>
              <w:br/>
              <w:t xml:space="preserve">дифференциацией по зонам </w:t>
              <w:br/>
              <w:t>суток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-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-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е потребители (тарифы указываются без НДС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:     </w:t>
              <w:br/>
              <w:t xml:space="preserve">в т.ч.   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, сбытовая надбавка гарантирующего      </w:t>
              <w:br/>
              <w:t xml:space="preserve">поставщика,     </w:t>
              <w:br/>
              <w:t xml:space="preserve">инфраструктурные платеж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вка за мощность:  </w:t>
              <w:br/>
              <w:t xml:space="preserve">в т.ч.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мощности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за содержание   </w:t>
              <w:br/>
              <w:t>электрических сет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вка за энергию:  в т.ч.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на оплату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, сбытовая надбавка    </w:t>
              <w:br/>
              <w:t xml:space="preserve">гарантирующего      </w:t>
              <w:br/>
              <w:t xml:space="preserve">поставщика,       </w:t>
              <w:br/>
              <w:t xml:space="preserve">инфраструктурные платежи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ы, дифференцированные по зонам суток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очная зона: в т.ч.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 поставщика,       </w:t>
              <w:br/>
              <w:t xml:space="preserve">инфраструктурные платеж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упиковая зона:   </w:t>
              <w:br/>
              <w:t xml:space="preserve">в т.ч.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инфраструктурные платежи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иковая зона: в т.ч.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потребители (тарифы указываются без НДС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9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, дифференцированный по числу часов          </w:t>
              <w:br/>
              <w:t xml:space="preserve">использования заявленной мощност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001 и выше: в т.ч.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3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7,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3,3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,3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7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74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     </w:t>
              <w:br/>
              <w:t xml:space="preserve">поставщика,       </w:t>
              <w:br/>
              <w:t xml:space="preserve">инфраструктурные платеж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5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6001 до 7000 часов: в т.ч.   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8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7,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3,8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,8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2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24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инфраструктурные платежи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5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1 до 6000 часов: в т.ч.   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,3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,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4,3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6,3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8,7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8,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8,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74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</w:t>
              <w:br/>
              <w:t xml:space="preserve">инфраструктурные платежи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5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5000 часов: в т.ч.   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,8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,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4,8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6,8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, 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5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9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вка за мощность: в т.ч.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мощности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78,9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78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78,9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78,92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за содержание   </w:t>
              <w:br/>
              <w:t xml:space="preserve">электрических сетей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15,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075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87,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15,43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вка за энергию: в т.ч.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9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9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93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на оплату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,  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49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5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9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ы, дифференцированные по зонам суток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очная зона: в т.ч.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2,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,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0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53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     </w:t>
              <w:br/>
              <w:t xml:space="preserve">поставщика,       </w:t>
              <w:br/>
              <w:t xml:space="preserve">инфраструктурные платеж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5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упиковая зона: в т.ч.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,8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,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4,8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6,8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24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5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иковая зона: в т.ч.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,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4,8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0,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,8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    </w:t>
              <w:br/>
              <w:t xml:space="preserve">стоимость электроэнергии </w:t>
              <w:br/>
              <w:t xml:space="preserve">(мощности)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3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33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е, </w:t>
              <w:br/>
              <w:t xml:space="preserve">сбытовая надбавка    </w:t>
              <w:br/>
              <w:t xml:space="preserve">гарантирующего поставщика,       </w:t>
              <w:br/>
              <w:t xml:space="preserve">инфраструктурные платежи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Ю.В.Нечесов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8:00Z</dcterms:created>
  <dc:creator>Al</dc:creator>
  <dc:description/>
  <dc:language>en-US</dc:language>
  <cp:lastModifiedBy>Al</cp:lastModifiedBy>
  <dcterms:modified xsi:type="dcterms:W3CDTF">2010-01-19T10:08:00Z</dcterms:modified>
  <cp:revision>1</cp:revision>
  <dc:subject/>
  <dc:title>ПРИЛОЖЕНИЕ № 3</dc:title>
</cp:coreProperties>
</file>